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яется на бланке организации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оциации саморегулируемой организ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ъединение строителей Республики Башкортостан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лю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___» 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выписки из Единого реестра сведений о членах саморегулируемых организаций и их обязательств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_______________» (ИНН ___________) в лице генерального директора (директора)________________ просит предоставить выписку из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(директор)  __________               /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3:00Z</dcterms:created>
  <dc:creator>Алена А. Соснина</dc:creator>
  <dc:description/>
  <cp:keywords/>
  <dc:language>en-US</dc:language>
  <cp:lastModifiedBy>nmb_emo</cp:lastModifiedBy>
  <cp:lastPrinted>2018-05-23T10:48:00Z</cp:lastPrinted>
  <dcterms:modified xsi:type="dcterms:W3CDTF">2025-03-17T07:25:00Z</dcterms:modified>
  <cp:revision>4</cp:revision>
  <dc:subject/>
  <dc:title/>
</cp:coreProperties>
</file>