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дивидуальный предпринимате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П ____________________________________________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местонахождения: ______________________________________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индекс, полный адрес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.(____) _________      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Регистрационный №____________________________</w:t>
      </w:r>
    </w:p>
    <w:sectPr>
      <w:type w:val="nextPage"/>
      <w:pgSz w:w="11906" w:h="16838"/>
      <w:pgMar w:left="1701" w:right="850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4:00Z</dcterms:created>
  <dc:creator>Пользователь</dc:creator>
  <dc:description/>
  <cp:keywords/>
  <dc:language>en-US</dc:language>
  <cp:lastModifiedBy>nmb_emo</cp:lastModifiedBy>
  <cp:lastPrinted>2009-07-08T15:52:00Z</cp:lastPrinted>
  <dcterms:modified xsi:type="dcterms:W3CDTF">2025-03-17T07:04:00Z</dcterms:modified>
  <cp:revision>3</cp:revision>
  <dc:subject/>
  <dc:title>     Общество с Ограниченной Ответственностью  </dc:title>
</cp:coreProperties>
</file>